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Zestaw zabaw – Logoped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Ćwiczenia artykulacyjne ułatwiające pracę aparatu mowy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Ćwiczenia warg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mawianie na przemian „a – o” przy maksymalnym oddaleniu od siebie warg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dalanie od siebie kącików ust - wymawianie „iiii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mokanie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mawianie naprzemiennie „u – i”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ciskanie warg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Ćwiczenia języka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alowanie kółek na podniebieniu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tykanie językiem na zmianę górnych i dolnych zębów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ląskanie językiem. 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Ćwiczenia usprawniające podniebienie miękkie: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iewanie przy nisko opuszczonej dolnej szczęce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łukanie gardła ciepłą wodą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hrapanie” na wdechu i wydechu. 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Ćwiczenia policzków: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dmuchiwanie policzków „gruby miś”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ciąganie policzków „chudy zając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Mecz piłkarski” – zabawa oddechowa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92445</wp:posOffset>
            </wp:positionH>
            <wp:positionV relativeFrom="paragraph">
              <wp:posOffset>9525</wp:posOffset>
            </wp:positionV>
            <wp:extent cx="1677670" cy="1258570"/>
            <wp:effectExtent l="0" t="0" r="0" b="0"/>
            <wp:wrapTight wrapText="bothSides">
              <wp:wrapPolygon edited="0">
                <wp:start x="-242" y="0"/>
                <wp:lineTo x="-242" y="21244"/>
                <wp:lineTo x="21580" y="21244"/>
                <wp:lineTo x="21580" y="0"/>
                <wp:lineTo x="-24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zabawy potrzebna nam będzie piłka uformowana z gazety/ papieru i dwie karteczki (symbolizujące bramkę)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iłkę ustawiamy na środku naszego boiska (stołu). Na końcach stołu ustawiamy kartki, które w naszej zabawie zamieniają się w bramki.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bawa polega na dmuchaniu w naszą piłkę tak, aby piłka znalazła się w bramce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grywa osoba, której uda się strzelić większą ilość goli!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usz językiem” – ćwiczenia logopedyczne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chęcam do odwiedzenia strony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youtube.com/watch?v=XgyU4dfXMHQ</w:t>
        </w:r>
      </w:hyperlink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 gimnastyki języka wspólnie z psem Marshallem </w:t>
      </w:r>
      <w:r>
        <w:rPr>
          <w:rFonts w:eastAsia="Segoe UI Emoji" w:cs="Segoe UI Emoji" w:ascii="Segoe UI Emoji" w:hAnsi="Segoe UI Emoji"/>
          <w:sz w:val="24"/>
          <w:szCs w:val="24"/>
          <w:lang w:val="pl-PL"/>
        </w:rPr>
        <w:t>😊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XgyU4dfXMH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43:00Z</dcterms:created>
  <dc:creator>Użytkownik systemu Windows</dc:creator>
  <dc:description/>
  <dc:language>en-US</dc:language>
  <cp:lastModifiedBy>Użytkownik systemu Windows</cp:lastModifiedBy>
  <dcterms:modified xsi:type="dcterms:W3CDTF">2021-11-04T10:43:00Z</dcterms:modified>
  <cp:revision>1</cp:revision>
  <dc:subject/>
  <dc:title/>
</cp:coreProperties>
</file>